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ЧЕСКАЯ СПР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казё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едняя общеобразовательная школа с. Клёп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ского района Магаданской области.</w:t>
      </w:r>
    </w:p>
    <w:tbl>
      <w:tblPr>
        <w:tblW w:w="9886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7229"/>
      </w:tblGrid>
      <w:tr>
        <w:trPr>
          <w:trHeight w:val="3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ном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</w:tr>
      <w:tr>
        <w:trPr>
          <w:trHeight w:val="8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льского райисполк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24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08.1974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ёпкинская средняя школа Ольского района Магаданской области</w:t>
            </w:r>
          </w:p>
        </w:tc>
      </w:tr>
      <w:tr>
        <w:trPr>
          <w:trHeight w:val="12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и О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от 29.04.1994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ёпкинская муниципальная средняя общеобразовательная школа Ольского района Магаданской обла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регистрации Клёпкинской муниципальной средней общеобразовательной школы»</w:t>
            </w:r>
          </w:p>
        </w:tc>
      </w:tr>
      <w:tr>
        <w:trPr>
          <w:trHeight w:val="155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ы администрации Ольского округа </w:t>
            </w:r>
          </w:p>
          <w:p>
            <w:pPr>
              <w:pStyle w:val="Normal"/>
              <w:spacing w:lineRule="auto" w:line="240" w:before="0" w:after="0"/>
              <w:ind w:right="3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агад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от 03.06.2002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едняя общеобразовательная школа с. Клёп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ого округа г. Магадана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регистрации изменений в Устав муниципального учреждения «Клёпкинская общеобразовательная средняя школа»</w:t>
            </w:r>
          </w:p>
        </w:tc>
      </w:tr>
      <w:tr>
        <w:trPr>
          <w:trHeight w:val="141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О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3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4.11.2003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редняя общеобразовательная школа» с. Клёпка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ого района Магаданской обла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внесении изменений в Устав муниципального образовательного учреждения «Средняя общеобразовательная школа с. Клёпка»</w:t>
            </w:r>
          </w:p>
        </w:tc>
      </w:tr>
      <w:tr>
        <w:trPr>
          <w:trHeight w:val="140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ль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от 23.03.2007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редняя общеобразовательная школа» с. Клёпка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ского района Магаданской области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Устава муниципального общеобразовательного учреждения «Средняя общеобразовательная школа» с. Клёпка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овой редакции»</w:t>
            </w:r>
          </w:p>
        </w:tc>
      </w:tr>
      <w:tr>
        <w:trPr>
          <w:trHeight w:val="16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ль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34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.10.2007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редняя общеобразовательная школа с. Клёпка»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ого района Магаданской обла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внесении изменений в Устав муниципального 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едняя общеобразовательная школа с. Клёпка»</w:t>
            </w:r>
          </w:p>
        </w:tc>
      </w:tr>
      <w:tr>
        <w:trPr>
          <w:trHeight w:val="226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руководителя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ль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eastAsia="ru-RU"/>
              </w:rPr>
              <w:t xml:space="preserve">9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.06.2011 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с. Клёпка»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ского района Магаданской области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создании муниципального бюджетного общеобразовательного учреждения «Средняя общеобразовательная школа с. Клёпка» </w:t>
            </w:r>
          </w:p>
          <w:p>
            <w:pPr>
              <w:pStyle w:val="Normal"/>
              <w:spacing w:lineRule="auto" w:line="240"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ём изменения типа существующего муниципального общеобразовательного учреждения «Средняя общеобразовательная школа с. Клёпка»</w:t>
            </w:r>
          </w:p>
        </w:tc>
      </w:tr>
      <w:tr>
        <w:trPr>
          <w:trHeight w:val="201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руководителя УО МО «Ольский район» от 03.05.2012 г. №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ённое общеобразовательное учреждение «Средняя общеобразовательная школа с. Клёпка»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оздании муниципального казённого общеобразовательного учреждения «Средняя общеобразовательная школа с. Клёпка» путём изменения типа существующего муниципального бюджетного общеобразовательного учреждения «Средняя общеобразовательная школа с. Клёпка»</w:t>
            </w:r>
          </w:p>
          <w:p>
            <w:pPr>
              <w:pStyle w:val="Normal"/>
              <w:spacing w:lineRule="auto" w:line="240"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Алтухов А.А.</dc:creator>
  <dc:description/>
  <cp:keywords/>
  <dc:language>en-US</dc:language>
  <cp:lastModifiedBy>Александр</cp:lastModifiedBy>
  <cp:lastPrinted>2011-12-08T17:35:00Z</cp:lastPrinted>
  <dcterms:modified xsi:type="dcterms:W3CDTF">2014-02-02T12:01:00Z</dcterms:modified>
  <cp:revision>7</cp:revision>
  <dc:subject/>
  <dc:title/>
</cp:coreProperties>
</file>